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3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A5YWZiOTMxM2Q3OGZhYTU2NWZlZGJiMTUyOGU3ZD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FZXiaoBiaoSong-B05S" w:cs="FZXiaoBiaoSong-B05S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1:00Z</dcterms:created>
  <dc:creator>Lenovo</dc:creator>
  <dc:description/>
  <dc:language>en-US</dc:language>
  <cp:lastModifiedBy/>
  <dcterms:modified xsi:type="dcterms:W3CDTF">2024-03-28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袁亚平</vt:lpwstr>
  </property>
</Properties>
</file>