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  <w:lang w:val="en-US" w:eastAsia="en-US"/>
        </w:rPr>
      </w:pPr>
      <w:r>
        <w:rPr>
          <w:rFonts w:eastAsia="华文楷体" w:cs="华文楷体" w:ascii="华文楷体" w:hAnsi="华文楷体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-1017270</wp:posOffset>
            </wp:positionH>
            <wp:positionV relativeFrom="line">
              <wp:posOffset>-396240</wp:posOffset>
            </wp:positionV>
            <wp:extent cx="2160270" cy="380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56"/>
        </w:rPr>
      </w:pPr>
      <w:r>
        <w:rPr>
          <w:rFonts w:ascii="方正大黑简体;微软雅黑" w:hAnsi="方正大黑简体;微软雅黑" w:eastAsia="方正大黑简体;微软雅黑"/>
          <w:sz w:val="56"/>
        </w:rPr>
        <w:t>实   习   记   录</w:t>
      </w:r>
    </w:p>
    <w:p>
      <w:pPr>
        <w:pStyle w:val="Normal"/>
        <w:rPr>
          <w:rFonts w:ascii="方正大黑简体;微软雅黑" w:hAnsi="方正大黑简体;微软雅黑" w:eastAsia="方正大黑简体;微软雅黑"/>
          <w:sz w:val="28"/>
        </w:rPr>
      </w:pPr>
      <w:r>
        <w:rPr>
          <w:rFonts w:eastAsia="方正大黑简体;微软雅黑" w:ascii="方正大黑简体;微软雅黑" w:hAnsi="方正大黑简体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84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484"/>
        <w:rPr>
          <w:sz w:val="28"/>
          <w:u w:val="single"/>
        </w:rPr>
      </w:pPr>
      <w:r>
        <w:rPr>
          <w:sz w:val="28"/>
          <w:lang w:val="en-US" w:eastAsia="zh-CN"/>
        </w:rPr>
        <w:t>班</w:t>
      </w:r>
      <w:r>
        <w:rPr>
          <w:rFonts w:eastAsia="Times New Roman"/>
          <w:sz w:val="28"/>
        </w:rPr>
        <w:t xml:space="preserve">          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484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484"/>
        <w:rPr>
          <w:sz w:val="28"/>
          <w:u w:val="single"/>
        </w:rPr>
      </w:pPr>
      <w:r>
        <w:rPr>
          <w:sz w:val="28"/>
        </w:rPr>
        <w:t>实习时间、地点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484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318" w:h="14570"/>
          <w:pgMar w:left="1080" w:right="959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4"/>
        <w:gridCol w:w="73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1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0318" w:h="14570"/>
          <w:pgMar w:left="1080" w:right="95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4"/>
        <w:gridCol w:w="73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0318" w:h="14570"/>
          <w:pgMar w:left="1080" w:right="959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4"/>
        <w:gridCol w:w="73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0318" w:h="14570"/>
          <w:pgMar w:left="1080" w:right="959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4"/>
        <w:gridCol w:w="73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</w:tc>
      </w:tr>
      <w:tr>
        <w:trPr>
          <w:trHeight w:val="45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0318" w:h="14570"/>
          <w:pgMar w:left="1080" w:right="959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、学生在实习中对实习单位所提出的建议及采纳情况记录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合理化建议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纳效果条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0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、通过生产实习对于课程内容方面的体会建议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08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、对本次生产实习的意见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064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10"/>
      <w:footerReference w:type="first" r:id="rId11"/>
      <w:type w:val="nextPage"/>
      <w:pgSz w:w="10318" w:h="14570"/>
      <w:pgMar w:left="1080" w:right="95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大黑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5:00Z</dcterms:created>
  <dc:creator>河南泥鳅</dc:creator>
  <dc:description/>
  <dc:language>en-US</dc:language>
  <cp:lastModifiedBy>zy</cp:lastModifiedBy>
  <dcterms:modified xsi:type="dcterms:W3CDTF">2023-12-27T01:25:54Z</dcterms:modified>
  <cp:revision>6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2BC5B5C8245B5BDBE902CE3DB59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