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农业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科毕业论文（设计）指导教师评分表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6"/>
        <w:gridCol w:w="1416"/>
        <w:gridCol w:w="1420"/>
        <w:gridCol w:w="108"/>
        <w:gridCol w:w="1242"/>
        <w:gridCol w:w="1440"/>
      </w:tblGrid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指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1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及工作态度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sz w:val="24"/>
              </w:rPr>
              <w:t>任务饱满，工作量符合要求，按要求完成任务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遵</w:t>
            </w:r>
            <w:r>
              <w:rPr>
                <w:sz w:val="24"/>
              </w:rPr>
              <w:t>守学习纪律，考勤情况良好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论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sz w:val="24"/>
              </w:rPr>
              <w:t>认真、独立进行查阅文献和调研，完成开题报告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具有收集、整理各种信息及获取新知识的能力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水平与实际能力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具有综合运用所学专业知识和基本技能分析与解决问题的能力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论文研究方案设计合理，数据采集、计算、处理正确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撰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    量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论文结构严谨，层次清晰，结论正确，文理通顺，技术用语准确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论文格式符合规范要求，图表完备、整洁，符号统一，编号齐全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 创 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有创新意识，有独特见解，对过去研究有改进或突破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一定学术水平和应用价值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答辩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7:00Z</dcterms:created>
  <dc:creator>瑜</dc:creator>
  <dc:description/>
  <dc:language>en-US</dc:language>
  <cp:lastModifiedBy>zy</cp:lastModifiedBy>
  <dcterms:modified xsi:type="dcterms:W3CDTF">2023-12-27T01:1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CC9F79344201A683B5859A5FB9CE_13</vt:lpwstr>
  </property>
  <property fmtid="{D5CDD505-2E9C-101B-9397-08002B2CF9AE}" pid="3" name="KSOProductBuildVer">
    <vt:lpwstr>2052-12.1.0.16120</vt:lpwstr>
  </property>
</Properties>
</file>