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河南农业大学经济与管理学院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推免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思想政治与综合文化素质考核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"/>
        <w:gridCol w:w="2054"/>
        <w:gridCol w:w="1110"/>
        <w:gridCol w:w="22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与综合文化素质考核情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总体结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不合格       □良好       □优秀</w:t>
            </w:r>
          </w:p>
        </w:tc>
      </w:tr>
      <w:tr>
        <w:trPr>
          <w:trHeight w:val="369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考核评语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文化素质考核评语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文化素质考核主要对考生过往参加美育、体育、劳动教育情况的过程性考核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考核领导签字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年   月   日  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考核单位公章：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6:44Z</dcterms:created>
  <dc:creator>Administrator</dc:creator>
  <dc:description/>
  <dc:language>en-US</dc:language>
  <cp:lastModifiedBy>袁亚平</cp:lastModifiedBy>
  <dcterms:modified xsi:type="dcterms:W3CDTF">2023-09-22T07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7D51FC89B4E65A9D630B7CA65AF8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